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57910" cy="40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0" cy="393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5000" cy="306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265" cy="40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660" cy="399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2510" cy="332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ārs lauksaimniek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rises vieta</w:t>
      </w:r>
      <w:r>
        <w:rPr>
          <w:sz w:val="32"/>
          <w:szCs w:val="32"/>
        </w:rPr>
        <w:t>: Rēzekne, Dārzu iela 7a, semināru zāl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tums</w:t>
      </w:r>
      <w:r>
        <w:rPr>
          <w:sz w:val="32"/>
          <w:szCs w:val="32"/>
        </w:rPr>
        <w:t>: 30.01.2018., plkst. 10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827"/>
        <w:gridCol w:w="496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i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ktor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–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genta aktualitātes un jaunumi par augu aizsardzības līdzekļiem 2018. gad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Msrtecustomh3"/>
                <w:sz w:val="32"/>
                <w:szCs w:val="32"/>
              </w:rPr>
              <w:t>Aivars Bernāns “Syngenta”  Tirdzniecības menedžeris Latvijā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00 – 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Väderstad</w:t>
            </w:r>
            <w:r>
              <w:rPr>
                <w:color w:val="000000"/>
                <w:sz w:val="32"/>
                <w:szCs w:val="32"/>
              </w:rPr>
              <w:t xml:space="preserve"> tehnika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actname"/>
                <w:sz w:val="32"/>
                <w:szCs w:val="32"/>
              </w:rPr>
              <w:t>Augusts Asač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A “Väderstad” Tirdzniecības pārstāvi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30 – 11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Contactname"/>
                <w:sz w:val="32"/>
                <w:szCs w:val="32"/>
              </w:rPr>
              <w:t xml:space="preserve">Biedrības “Latgales ražojošo lauksaimnieku apvienība” </w:t>
            </w:r>
            <w:r>
              <w:rPr>
                <w:sz w:val="32"/>
                <w:szCs w:val="32"/>
              </w:rPr>
              <w:t>lauksaimnieku interešu pārstāvēšana valsts un citās institūcijā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actname"/>
                <w:sz w:val="32"/>
                <w:szCs w:val="32"/>
              </w:rPr>
            </w:pPr>
            <w:r>
              <w:rPr>
                <w:rStyle w:val="Contactname"/>
                <w:sz w:val="32"/>
                <w:szCs w:val="32"/>
              </w:rPr>
              <w:t>Biedrības “Latgales ražojošo lauksaimnieku apvienība” valdes loceklis Aldis Ločmeli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:40 – 11: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actname"/>
                <w:sz w:val="32"/>
                <w:szCs w:val="32"/>
              </w:rPr>
            </w:pPr>
            <w:r>
              <w:rPr>
                <w:sz w:val="32"/>
                <w:szCs w:val="32"/>
              </w:rPr>
              <w:t>Kafijas pauz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:50 – 12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sējuma piesaistes iespējas lauksaimnieki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actname"/>
                <w:sz w:val="32"/>
                <w:szCs w:val="32"/>
              </w:rPr>
            </w:pPr>
            <w:r>
              <w:rPr>
                <w:rStyle w:val="Contactname"/>
                <w:sz w:val="32"/>
                <w:szCs w:val="32"/>
              </w:rPr>
              <w:t>Vjačeslavs Čalenko                         AS “Luminor Bank” pārstāvi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:20 – 12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acījumi platībmaksājumu saņemšanai no ELFLA 2018. gada maksājumu sezonā graudkopības saimniecībā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srtecustomh3"/>
                <w:sz w:val="32"/>
                <w:szCs w:val="32"/>
              </w:rPr>
              <w:t>Austrumlatgales reģionālās lauksaimniecības pārvaldes pārstāvis</w:t>
            </w:r>
          </w:p>
        </w:tc>
      </w:tr>
    </w:tbl>
    <w:p>
      <w:pPr>
        <w:pStyle w:val="Normal"/>
        <w:jc w:val="center"/>
        <w:rPr>
          <w:rStyle w:val="Msrtecustomh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īkāka informācija par semināru zvanot vai rakstot </w:t>
      </w:r>
      <w:r>
        <w:rPr>
          <w:color w:val="000000"/>
          <w:sz w:val="30"/>
          <w:szCs w:val="30"/>
        </w:rPr>
        <w:t>SIA „Latvijas Lauku konsultāciju un izglītības centrs” Rēzeknes konsultāciju biroja Augkopības konsultantei Anitai Dzenei,              mob. 26571714, e-pasts: anita.dzene@llkc.l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454" w:right="340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rtecustomh3">
    <w:name w:val="ms-rtecustom-h3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tactname">
    <w:name w:val="contac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0:00Z</dcterms:created>
  <dc:creator>User</dc:creator>
  <dc:description/>
  <cp:keywords/>
  <dc:language>en-US</dc:language>
  <cp:lastModifiedBy>ANITA</cp:lastModifiedBy>
  <cp:lastPrinted>2018-01-23T12:01:00Z</cp:lastPrinted>
  <dcterms:modified xsi:type="dcterms:W3CDTF">2018-01-23T11:46:00Z</dcterms:modified>
  <cp:revision>11</cp:revision>
  <dc:subject/>
  <dc:title/>
</cp:coreProperties>
</file>