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itātes atskaite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ojekta nosaukums, identifikācijas N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18"/>
              </w:rPr>
              <w:t>Ciblas vidusskolas stadiona pārbūve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17-01-AL34-A019.2201-00000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Būvdarbus par kopējo summu 201 447 EUR Ciblas vidusskolas stadionā veica komandītsabiedrība „Austrumu būvnieks Plus”. Lauku atbalsta dienests projekta īstenošanai piešķīra 45 000 EUR.</w:t>
            </w:r>
          </w:p>
          <w:p>
            <w:pPr>
              <w:pStyle w:val="Paraststmeklis"/>
              <w:shd w:fill="FFFFFF" w:val="clear"/>
              <w:spacing w:before="0" w:after="0"/>
              <w:rPr/>
            </w:pPr>
            <w:r>
              <w:rPr>
                <w:color w:val="333333"/>
              </w:rPr>
              <w:t>Stadionu sportošanai var izmantot jebkurš interesents. Ciblas novada Ciblas pagastā dzīvo 97 bērni un jaunieši (vecumā no 0 līdz 17 gadiem), Ciblas vidusskolu apmeklē 111 skolēni. Kad pienācīgi ataugs un nostiprināsies futbola laukuma dabīgā zāliena segums, Ciblas novada pašvaldība plāno stadionā rīkot novada un starpnovadu mēroga pasākumu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publicitāte 2018.gadā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ublikācija Ciblas novada pašvaldības tīmekļa vietn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ciblasnovads.lv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3.10.2018. „Pēc rekonstrukcijas atklāts Ciblas vidusskolas stadions” – 11 781 apmeklētāj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kācija 28.09.2018. Ciblas novada pašvaldības informatīvajā izdevumā „Ciblas Novada Ziņas” Nr.15 (143), 4.-5.lpp. – „Pēc rekonstrukcijas atklāts Ciblas vidusskolas stadions”, tirāža – 600 eksemplār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ublikācija Ciblas novada pašvaldības tīmekļa vietn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ciblasnovads.lv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8.09.2018. „Ciblas novadā ir realizēti vairāki LEADER projekti” – 11 781 apmeklētāj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ācija Latgales radio 17.09. 2018. ziņu raidījumā „Ciblas novada ziņas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kācija 13.09.2018. Ciblas novada pašvaldības informatīvajā izdevumā „Ciblas Novada Ziņas” Nr.14 (142), 4.lpp. – „Ciblas novadā ir realizēti vairāki LEADER projekti”, tirāža – 600 eksemplār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ideosižets Latgales Reģionālajā TV „Ciblas vidusskolā rit intensīvs darbs”, translācijas datums 03.09.2018.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ZpPNl-6g70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kācija 20.06.2018. Ciblas novada pašvaldības informatīvajā izdevumā „Ciblas Novada Ziņas” Nr.10 (138), 5.lpp. – „Uzsākta Ciblas vidusskolas stadiona pārbūve”, tirāža – 600 eksemplār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ublikācija Ciblas novada pašvaldības tīmekļa vietn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ciblasnovads.lv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2.06.2018. „Uzsākta Ciblas vidusskolas stadiona pārbūve” – 11 781 apmeklētāj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kācija 13.04.2018. Ciblas novada pašvaldības informatīvajā izdevumā „Ciblas Novada Ziņas” Nr.6 (134), 5.lpp. – „Ciblas vidusskolas stadiona pārbūvei tiks izmantoti ES fondu līdzekļi”, tirāža – 600 eksemplār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ublikācija Ciblas novada pašvaldības tīmekļa vietnē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ciblasnovads.lv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3.04.2018. „Ciblas vidusskolas stadiona pārbūvei tiks izmantoti ES fondu līdzekļi” – 11 781 apmeklētāj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jekts īstenots Eiropas Lauksaimniecības fonda lauku attīstībai (ELFLA) Latvijas lauku attīstības programmas (LAP) 2014.-2020. gadam apakšpasākuma „Darbību īstenošana saskaņā ar sabiedrības virzītas vietējās attīstības stratēģiju” ietvar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Vairāk informācijas un foto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</w:rPr>
                <w:t>http://www.ciblasnovads.lv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</w:rPr>
            </w:pPr>
            <w:r>
              <w:rPr>
                <w:rFonts w:cs="Calibri" w:ascii="Times New Roman" w:hAnsi="Times New Roman"/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airāk informācijas par Eiropas Lauksaimniecības fondu lauku attīstībai pieejams EK tīmekļa vietnē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2A6887"/>
                  <w:sz w:val="24"/>
                  <w:szCs w:val="24"/>
                  <w:u w:val="single"/>
                </w:rPr>
                <w:t>ttps://ec.europa.eu/agriculture/rural-development-2014-2020_lv</w:t>
              </w:r>
            </w:hyperlink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9135" cy="685165"/>
                  <wp:effectExtent l="0" t="0" r="0" b="0"/>
                  <wp:docPr id="1" name="Attēl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1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lasnovads.lv/" TargetMode="External"/><Relationship Id="rId3" Type="http://schemas.openxmlformats.org/officeDocument/2006/relationships/hyperlink" Target="http://www.ciblasnovads.lv/" TargetMode="External"/><Relationship Id="rId4" Type="http://schemas.openxmlformats.org/officeDocument/2006/relationships/hyperlink" Target="https://www.youtube.com/watch?v=ZpPNl-6g70o" TargetMode="External"/><Relationship Id="rId5" Type="http://schemas.openxmlformats.org/officeDocument/2006/relationships/hyperlink" Target="http://www.ciblasnovads.lv/" TargetMode="External"/><Relationship Id="rId6" Type="http://schemas.openxmlformats.org/officeDocument/2006/relationships/hyperlink" Target="http://www.ciblasnovads.lv/" TargetMode="External"/><Relationship Id="rId7" Type="http://schemas.openxmlformats.org/officeDocument/2006/relationships/hyperlink" Target="http://www.ciblasnovads.lv/" TargetMode="External"/><Relationship Id="rId8" Type="http://schemas.openxmlformats.org/officeDocument/2006/relationships/hyperlink" Target="https://ec.europa.eu/agriculture/rural-development-2014-2020_lv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0:00Z</dcterms:created>
  <dc:creator>Marite</dc:creator>
  <dc:description/>
  <cp:keywords/>
  <dc:language>en-US</dc:language>
  <cp:lastModifiedBy>Marite</cp:lastModifiedBy>
  <dcterms:modified xsi:type="dcterms:W3CDTF">2019-05-31T08:08:00Z</dcterms:modified>
  <cp:revision>9</cp:revision>
  <dc:subject/>
  <dc:title/>
</cp:coreProperties>
</file>