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lv-LV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  <w:r>
        <w:rPr>
          <w:rFonts w:eastAsia="Segoe UI" w:cs="Segoe UI" w:ascii="Segoe UI" w:hAnsi="Segoe UI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BLONTU PAGAST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lv-LV"/>
        </w:rPr>
        <w:t>A IEDZĪVOTĀJU VAJADZĪBA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 Pludmales iekārtošana(tīrīšana, padzļināšana,labiekārtošana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 Bērnu laukuma ierīkošana Blontu ciematā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Futbola laukums, sporta laukums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Televīzijas kvalitāte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Centra ielas apgaismojums (Blontu iela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.Interaktīva ekrāna iegāde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.Kultūras pasākumu aprīkojums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       *soļi, galdi, teltis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       *lielā pasākumu telts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.Degradīto teritoŗiju sakārtošana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9.Ūdens ņemšanas vietas ierīkošana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0.Dzeramā  ūdens akas ierīkošana Blontu ciemā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1.Ūdens cisternas  iegāde (dzeramo ūdeni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2.Jaudīga ģeneratora iegāde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        *degvielas rezerves 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edzīvotāju vajadzības apkopo, aktualizē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                                       Vilnelmīne Orlovska tel. 28710494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2A6887"/>
            <w:sz w:val="24"/>
            <w:szCs w:val="24"/>
            <w:u w:val="none"/>
            <w:shd w:fill="FFFFFF" w:val="clear"/>
          </w:rPr>
          <w:t>blonti5706@inbox.lv</w:t>
        </w:r>
      </w:hyperlink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                                        Zanda Martinova tel. 25415642   zandukss18@inbox.l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Segoe UI">
    <w:charset w:val="ba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v-LV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nti5706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6:00Z</dcterms:created>
  <dc:creator>Sandra</dc:creator>
  <dc:description/>
  <dc:language>en-US</dc:language>
  <cp:lastModifiedBy>User</cp:lastModifiedBy>
  <dcterms:modified xsi:type="dcterms:W3CDTF">2024-12-04T14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A2A545D5D42CCA67B0514B9B99DDC_12</vt:lpwstr>
  </property>
  <property fmtid="{D5CDD505-2E9C-101B-9397-08002B2CF9AE}" pid="3" name="KSOProductBuildVer">
    <vt:lpwstr>1033-12.2.0.18911</vt:lpwstr>
  </property>
</Properties>
</file>