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reņu pagasta iedzīvotāju apkopotās vajadzības  ( 28.11.20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Mobilo sakaru kvalitā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terneta pieejamī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švaldības informatīvais i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Īpašumu sakopšana (Īpašnieka atbildīb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tkritumu apsaimniekošana (kapo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eļu remontam finansēj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ludmales iekārtoš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ela Kivdolovā (Dokumentu sakārtoša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īķis Kivdol</w:t>
      </w:r>
      <w:r>
        <w:rPr>
          <w:rFonts w:cs="Times New Roman" w:ascii="Times New Roman" w:hAnsi="Times New Roman"/>
          <w:sz w:val="24"/>
          <w:szCs w:val="24"/>
          <w:lang w:val="lv-LV"/>
        </w:rPr>
        <w:t>o</w:t>
      </w:r>
      <w:r>
        <w:rPr>
          <w:rFonts w:cs="Times New Roman" w:ascii="Times New Roman" w:hAnsi="Times New Roman"/>
          <w:sz w:val="24"/>
          <w:szCs w:val="24"/>
        </w:rPr>
        <w:t>vā (tīrīša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Konteiners stiklam, plastmas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zeltenie konteineri ( atkritumi lielgabarī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Izglītojošās meistarkla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iesaistīt uzņēmēju tirdzniecības vietas izveidei (Veikal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Ģenerators ar iekšdedzes dzinē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jadzības apkopo un papildi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mārs Ļubarskis 2240908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urenubibl@inbox.l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0:00Z</dcterms:created>
  <dc:creator>Sandra</dc:creator>
  <dc:description/>
  <dc:language>en-US</dc:language>
  <cp:lastModifiedBy>User</cp:lastModifiedBy>
  <dcterms:modified xsi:type="dcterms:W3CDTF">2024-12-04T14:1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F0E00E35D403EACE655CD44EBB866_12</vt:lpwstr>
  </property>
  <property fmtid="{D5CDD505-2E9C-101B-9397-08002B2CF9AE}" pid="3" name="KSOProductBuildVer">
    <vt:lpwstr>1033-12.2.0.18911</vt:lpwstr>
  </property>
</Properties>
</file>