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BLONTU PAGASTA IEDZĪVOTĀJU VAJADZĪB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Krucifiksa Mediševas ciemā sakopšana un atjaunošana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Pludmales labiekārtošana (soliņi, lapene, zviļņi, ģērbtuve, katamarāns,…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Bērnu laukuma ierīkošana Blontu ciemat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Kopdarbības telpas ierīkošana pasākumiem, meistardarbnīcām, semināriem utt.  (remonts un aprīkojuma iegāde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Futbola laukums, sporta laukums (laukuma uzlabošana un inventāra iegāde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Centrālās ielas apgaismojums (Blontu iela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Interaktīva ekrāna iegād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Kultūras pasākumu aprīkojums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      *soli, galdi, teltis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      *lielā pasākumu tel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Kultūras pasākumu skaita un daudzveidības palielināšana (viesmākslinieku pasākumi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Degradēto teritoriju sakārtoša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.Publiskas dzeramā ūdens ņemšanas vietas ierīkošana Blontu ciem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.Ūdens cisternas  iegāde (dzeramā ūdens pievešanai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.Jaudīga ģeneratora iegāde (degvielas krājum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Lielgabarīta atkritumu un nevajadzīgās sadzīves tehnikas izvešanas nodrošināšana 1x gadā pagasta iedzīvotāji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cu, vientuļu, slimu cilvēku aprūpe un paliatīvā palīdzīb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apu teritoriju uzturēšanas uzraudzība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       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edzīvotāju vajadzības apkopo, aktualizē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                                       Vilnelmīne Orlovska tel. 28710494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blonti5706@inbox.lv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                                        Zanda Martinova tel. 25415642   zandukss18@inbox.l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ba"/>
    <w:family w:val="swiss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nti5706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2:00Z</dcterms:created>
  <dc:creator>Sandra</dc:creator>
  <dc:description/>
  <dc:language>en-US</dc:language>
  <cp:lastModifiedBy>User</cp:lastModifiedBy>
  <dcterms:modified xsi:type="dcterms:W3CDTF">2025-03-19T10:4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95FD174C04BE89BEF9341A8038ED1_13</vt:lpwstr>
  </property>
  <property fmtid="{D5CDD505-2E9C-101B-9397-08002B2CF9AE}" pid="3" name="KSOProductBuildVer">
    <vt:lpwstr>1033-12.2.0.20326</vt:lpwstr>
  </property>
</Properties>
</file>