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šmucovas pagasta  iniciatīvas grup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šmucovas iedzīvotāju vajadzība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zlabot interneta pārklājuma kvalitāti Pušmucovas ciematā un Pušmucovas  pagasta teritorijā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zlabot TV apraides kvalitāti, nodrošinot  bezmaksas LTV1, LTV 7, RE:Tv kanālu attēla kvalitāti Pušmucovas ciematā un  Pušmucovas pagasta teritorijā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auksmes sirēnu ierīkošana Pušmucovā.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zeramā ūdens grodu aku remonts un sakārtošana publiskai pieejai Pušmucovas ciematā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gradēto teritoriju sakārtošana. (vecā kurtuve, grausts Līvānu ielā u.c. )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ļa remonts,   bituminēta seguma uzklāšana  krustojumā  pie SIA „Meža medus meistars”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sākumi, meistarklases, lekcijas iedzīvotājiem pēc viņu  interesēm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irmās palīdzības kursi iedzīvotājiem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cu , vientuļu cilvēku mobilā aprūpe, socializēšana. Grāmatu, periodikas piegāde mājā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pu teritorijas sakopšana. (šķiroto atkritumu konteineru iegāde, inventāra iegāde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elgabarīta atkritumu izvešanas nodrošināšana  2X gadā   pagasta iedzīvotājiem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lietotās sadzīves tehnikas izvešana pagasta iedzīvotājiem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sz w:val="28"/>
          <w:szCs w:val="28"/>
        </w:rPr>
      </w:pPr>
      <w:r>
        <w:rPr>
          <w:rFonts w:eastAsia="Calibri" w:cs="Times New Roman" w:ascii="Calibri" w:hAnsi="Calibri"/>
          <w:kern w:val="0"/>
          <w:sz w:val="28"/>
          <w:szCs w:val="28"/>
          <w:lang w:val="en-US" w:eastAsia="zh-CN" w:bidi="ar"/>
        </w:rPr>
        <w:t>Aprīkojuma iegāde un teritorijas labiekārtošana biedrības  Rikšotāju braucēju sporta kluba Pegazs rīkoto pasākumu nodrošināšanai.</w:t>
      </w:r>
    </w:p>
    <w:p>
      <w:pPr>
        <w:pStyle w:val="ListParagraph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iciatīvas grupa:</w:t>
      </w:r>
    </w:p>
    <w:p>
      <w:pPr>
        <w:pStyle w:val="Normal"/>
        <w:rPr/>
      </w:pPr>
      <w:r>
        <w:rPr/>
        <w:t>Elvīra Rimicāne 26120900  elvira.rimicane@inbox.lv</w:t>
      </w:r>
    </w:p>
    <w:p>
      <w:pPr>
        <w:pStyle w:val="Normal"/>
        <w:rPr/>
      </w:pPr>
      <w:r>
        <w:rPr/>
        <w:t xml:space="preserve">Ilga Baziļeviča 29390771   </w:t>
      </w:r>
      <w:hyperlink r:id="rId2">
        <w:r>
          <w:rPr>
            <w:rStyle w:val="InternetLink"/>
          </w:rPr>
          <w:t>ilgabaz@inbox.lv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īga Potaša  22116297  l.vorza-zemenite@inbox.lv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gabaz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0:00Z</dcterms:created>
  <dc:creator>HP-</dc:creator>
  <dc:description/>
  <dc:language>en-US</dc:language>
  <cp:lastModifiedBy>User</cp:lastModifiedBy>
  <dcterms:modified xsi:type="dcterms:W3CDTF">2025-02-21T08:5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08CA39B2245A9983CC5507273C7A0_13</vt:lpwstr>
  </property>
  <property fmtid="{D5CDD505-2E9C-101B-9397-08002B2CF9AE}" pid="3" name="KSOProductBuildVer">
    <vt:lpwstr>1033-12.2.0.19805</vt:lpwstr>
  </property>
</Properties>
</file>